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8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走进企业，展望未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政管学院第三届社会实践月之企业参观活动报名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9"/>
        <w:gridCol w:w="1080"/>
        <w:gridCol w:w="900"/>
        <w:gridCol w:w="1530"/>
        <w:gridCol w:w="1530"/>
      </w:tblGrid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包括长短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或现任职务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参观的企业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广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国移动公司广州分公司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广州康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、广州康师傅饮料有限公司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            （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羊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广汽丰田汽车有限公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广州益力多乳品有限公司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240"/>
              <w:ind w:left="-839" w:hanging="42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意：请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中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前将报名表发到实践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-839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gtxsjb.163.com</w:t>
            </w:r>
          </w:p>
        </w:tc>
      </w:tr>
      <w:tr>
        <w:trPr>
          <w:trHeight w:val="20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以下意愿：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服从分配？</w:t>
            </w:r>
          </w:p>
          <w:p>
            <w:pPr>
              <w:pStyle w:val="Normal"/>
              <w:widowControl/>
              <w:spacing w:lineRule="auto" w:line="360"/>
              <w:ind w:left="30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是（ 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否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否保证全程参与社会实践月三个阶段活动？</w:t>
            </w:r>
          </w:p>
          <w:p>
            <w:pPr>
              <w:pStyle w:val="Normal"/>
              <w:widowControl/>
              <w:spacing w:lineRule="auto" w:line="360"/>
              <w:ind w:lef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能（  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否（  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意愿当队长或者副队长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队长（ 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副队长（ 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均没意愿（ ）</w:t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参观该企业的原因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报名表和邮件主题的名字改为：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向参观的企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任何疑问，欢迎致电杨同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503956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2:00Z</dcterms:created>
  <dc:creator>珊怡</dc:creator>
  <dc:description/>
  <cp:keywords/>
  <dc:language>en-US</dc:language>
  <cp:lastModifiedBy>Teresa Yang</cp:lastModifiedBy>
  <dcterms:modified xsi:type="dcterms:W3CDTF">2011-03-28T16:30:00Z</dcterms:modified>
  <cp:revision>11</cp:revision>
  <dc:subject/>
  <dc:title>携手进企业，实践创未来</dc:title>
</cp:coreProperties>
</file>