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1-2012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学年度部分助学金名额分配及相关要求</w:t>
      </w:r>
    </w:p>
    <w:tbl>
      <w:tblPr>
        <w:tblW w:w="51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518"/>
        <w:gridCol w:w="1518"/>
        <w:gridCol w:w="1215"/>
        <w:gridCol w:w="1518"/>
        <w:gridCol w:w="1287"/>
        <w:gridCol w:w="1450"/>
        <w:gridCol w:w="1144"/>
        <w:gridCol w:w="1621"/>
        <w:gridCol w:w="1499"/>
        <w:gridCol w:w="1052"/>
      </w:tblGrid>
      <w:tr>
        <w:trPr>
          <w:trHeight w:val="105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9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</w:t>
            </w:r>
          </w:p>
          <w:p>
            <w:pPr>
              <w:pStyle w:val="Normal"/>
              <w:ind w:left="599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98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0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发真情助学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肯德基曙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仲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学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宝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学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英工程助学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泰助学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山励志助学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长城恒大集团助学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长城华美慈善助学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助学金</w:t>
            </w:r>
          </w:p>
        </w:tc>
      </w:tr>
      <w:tr>
        <w:trPr>
          <w:trHeight w:val="722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-7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*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121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5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候选学生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新生优先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特困新生，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选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，需加入曙光公社，到餐厅社会实践（酬金另计），确定后需体检，资助四年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困难新生，成绩优良，资助一年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新生优先，假期可选择到公司社会实践（酬金另计），资助一年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特困新生，资助一年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新生优先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新生优先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困难新生，资助标准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期，第二学期受助人数重新核定，受助资格须重新申请，已受助学生优先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限困难新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来自农村，资助一年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告：困难新生优先。本次暂不安排，以正式文件通知为准</w:t>
            </w:r>
          </w:p>
        </w:tc>
      </w:tr>
      <w:tr>
        <w:trPr>
          <w:trHeight w:val="2831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面申请材料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《中国肯德基曙光基金申请表》，一式五份。确定名单后再提交《受助学生银行帐户确认单。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《仲明助学金申请表》、新生入学成绩单复印件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左右的以人生观为主要内容的文章（手写或电脑打印并签名）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《培英工程助学金申请表》（双面打印），一式两份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《新长城自强助学金候选学生申请表》（双面打印）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和《新长城自强助学金候选学生申请表》（双面打印）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版材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学生基本情况汇总表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学生基本情况汇总表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前，书面材料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前，书面材料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困难生：指家庭经济困难学生。特困生：指家庭经济特别困难学生。由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家庭经济困难认定尚未开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始，家庭经济困难老生以通过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认定为准，新生等以是否申请通过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家庭经济困难认定为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书面材料：所有助学金到必须提供</w:t>
      </w:r>
      <w:r>
        <w:rPr>
          <w:rFonts w:ascii="仿宋_GB2312" w:hAnsi="仿宋_GB2312" w:cs="宋体;SimSun" w:eastAsia="仿宋_GB2312"/>
          <w:sz w:val="28"/>
          <w:szCs w:val="28"/>
        </w:rPr>
        <w:t>助学金申请书（要求正规稿或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亲笔书写）、《广东外语外贸大学学生助学金申请表》、家庭经济情况调查表或困难证明复印件各一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电子材料：新长城助学金外，其他助学金要求提交《广东外语外贸大学受助学生</w:t>
      </w:r>
      <w:r>
        <w:rPr>
          <w:rFonts w:ascii="仿宋_GB2312" w:hAnsi="仿宋_GB2312" w:eastAsia="仿宋_GB2312"/>
          <w:sz w:val="24"/>
        </w:rPr>
        <w:t>基本情况汇总表</w:t>
      </w:r>
      <w:r>
        <w:rPr>
          <w:rFonts w:ascii="仿宋_GB2312" w:hAnsi="仿宋_GB2312" w:cs="宋体;SimSun" w:eastAsia="仿宋_GB2312"/>
          <w:sz w:val="28"/>
          <w:szCs w:val="28"/>
        </w:rPr>
        <w:t>》电子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除特别说明外，书面材料只提交需一份。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7:00Z</dcterms:created>
  <dc:creator>于力宇</dc:creator>
  <dc:description/>
  <cp:keywords/>
  <dc:language>en-US</dc:language>
  <cp:lastModifiedBy>微软用户</cp:lastModifiedBy>
  <dcterms:modified xsi:type="dcterms:W3CDTF">2011-09-14T00:15:00Z</dcterms:modified>
  <cp:revision>5</cp:revision>
  <dc:subject/>
  <dc:title/>
</cp:coreProperties>
</file>