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政管学院宿舍新卫生检查细则</w:t>
      </w:r>
    </w:p>
    <w:tbl>
      <w:tblPr>
        <w:tblW w:w="1083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1"/>
        <w:gridCol w:w="992"/>
        <w:gridCol w:w="6946"/>
      </w:tblGrid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检查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正房门门框和阳台门门框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，无墙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窗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房门两边窗台及阳台门边上窗台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等颜色的灰尘及垃圾，若摆放物品需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两台风扇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铁网干净无灰尘附着，扇叶整洁无灰尘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鞋子、箱子摆放整齐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桌面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及食品垃圾、碎屑，物品摆放较为有条理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的书架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无黑色、灰色灰尘，物品摆放整齐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上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四个人的床上用品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要求被子枕头等叠放整齐，蚊帐悬挂美观（不要求一个宿舍蚊帐统一悬挂或拿下）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柜壁、门面、墙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齐干净，无不美观的张贴物，无乱涂乱画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物品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放整齐，不占用公共空间，不阻碍过道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门边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明净透明，无灰尘、水渍覆盖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衣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服、毛巾可整齐统一挂在室内（宿舍内统一），但不准乱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外阳台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垃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一次性饭盒、大撮毛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没有倒垃圾（新产生的小量垃圾可谅解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水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大滩的积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）； 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水垢，无垃圾，无牙膏等污渍附着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子及镜子下不锈钢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亮无尘，无污渍、水渍（水印）附着。镜子包括洗手池上的镜子和整衣镜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不锈钢台要求摆放整齐清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   温馨小提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子及窗玻璃用湿抹布擦过后用旧报纸再次擦拭可以有效防止布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尘埃的残留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浴室地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洁干净，无水渍、污渍，无垃圾，洗漱用品不得杂乱堆放在浴室。要求整齐摆放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地面及便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地面整洁干净，无水渍、污渍，无垃圾，无异味。卫生间窗台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抽水箱上要求无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便池要求无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）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漱用品、桶盆、清洁工具摆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摆放整齐、美观，无乱丢乱放的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对待宿舍检查，无谩骂检查人员等不文明现象。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整体风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空气清新无异味，无违反学校规定（如乱拉电线，使用电饭煲等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备注：</w:t>
      </w:r>
      <w:r>
        <w:rPr>
          <w:b/>
          <w:sz w:val="24"/>
          <w:highlight w:val="yellow"/>
          <w:u w:val="single"/>
        </w:rPr>
        <w:t>同一宿舍不分项目每累计警告</w:t>
      </w:r>
      <w:r>
        <w:rPr>
          <w:b/>
          <w:sz w:val="24"/>
          <w:highlight w:val="yellow"/>
          <w:u w:val="single"/>
        </w:rPr>
        <w:t>3</w:t>
      </w:r>
      <w:r>
        <w:rPr>
          <w:b/>
          <w:sz w:val="24"/>
          <w:highlight w:val="yellow"/>
          <w:u w:val="single"/>
        </w:rPr>
        <w:t>次即扣除该宿舍</w:t>
      </w:r>
      <w:r>
        <w:rPr>
          <w:b/>
          <w:sz w:val="24"/>
          <w:highlight w:val="yellow"/>
          <w:u w:val="single"/>
        </w:rPr>
        <w:t>5</w:t>
      </w:r>
      <w:r>
        <w:rPr>
          <w:b/>
          <w:sz w:val="24"/>
          <w:highlight w:val="yellow"/>
          <w:u w:val="single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卫生评比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宿舍检查具体方法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宿舍卫生检查采用扣分制算法。每个宿舍原始分</w:t>
      </w:r>
      <w:r>
        <w:rPr>
          <w:b/>
          <w:sz w:val="24"/>
          <w:u w:val="single"/>
        </w:rPr>
        <w:t>100</w:t>
      </w:r>
      <w:r>
        <w:rPr>
          <w:b/>
          <w:sz w:val="24"/>
          <w:u w:val="single"/>
        </w:rPr>
        <w:t>分，</w:t>
      </w:r>
      <w:r>
        <w:rPr>
          <w:sz w:val="24"/>
        </w:rPr>
        <w:t>按照其出现问题的项目扣分，不设底线，可扣为负。因此各项分数之和可能不足或超过</w:t>
      </w:r>
      <w:r>
        <w:rPr>
          <w:sz w:val="24"/>
        </w:rPr>
        <w:t>100</w:t>
      </w:r>
      <w:r>
        <w:rPr>
          <w:sz w:val="24"/>
        </w:rPr>
        <w:t>分，为正常现象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  <w:u w:val="single"/>
        </w:rPr>
        <w:t>关于警告，同一宿舍每累计警告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次即扣除该宿舍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发现扣分项目，检查人员将会向宿舍内任一舍员指出或证明，扣分方才生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明宿舍评比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宿舍按平均分在所在年级排名，前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％</w:t>
      </w:r>
      <w:r>
        <w:rPr>
          <w:rFonts w:ascii="宋体;SimSun" w:hAnsi="宋体;SimSun" w:cs="宋体;SimSun"/>
          <w:sz w:val="24"/>
        </w:rPr>
        <w:t>的宿舍评选为文明宿舍。（平均分是指在本学年的各次宿舍检查中得分的平均分）文明宿舍将会在所有舍员综合测评德育分中加一分，并计入档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宿舍卫生检查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请先仔细阅读《政管学院宿舍卫生评比细则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的时候，</w:t>
      </w:r>
      <w:r>
        <w:rPr>
          <w:rFonts w:ascii="宋体;SimSun" w:hAnsi="宋体;SimSun" w:cs="宋体;SimSun"/>
          <w:b/>
          <w:sz w:val="24"/>
          <w:u w:val="single"/>
        </w:rPr>
        <w:t>宿舍至少要有一个人在宿舍，如当天确实没人有空在宿舍，可以把钥匙交给隔壁宿舍，并预先与生活部部长联系（短号：</w:t>
      </w:r>
      <w:r>
        <w:rPr>
          <w:rFonts w:cs="宋体;SimSun" w:ascii="宋体;SimSun" w:hAnsi="宋体;SimSun"/>
          <w:b/>
          <w:sz w:val="24"/>
          <w:u w:val="single"/>
        </w:rPr>
        <w:t>632154</w:t>
      </w:r>
      <w:r>
        <w:rPr>
          <w:rFonts w:ascii="宋体;SimSun" w:hAnsi="宋体;SimSun" w:cs="宋体;SimSun"/>
          <w:b/>
          <w:sz w:val="24"/>
          <w:u w:val="single"/>
        </w:rPr>
        <w:t>或</w:t>
      </w:r>
      <w:r>
        <w:rPr>
          <w:rFonts w:cs="宋体;SimSun" w:ascii="宋体;SimSun" w:hAnsi="宋体;SimSun"/>
          <w:b/>
          <w:sz w:val="24"/>
          <w:u w:val="single"/>
        </w:rPr>
        <w:t>620196</w:t>
      </w:r>
      <w:r>
        <w:rPr>
          <w:rFonts w:ascii="宋体;SimSun" w:hAnsi="宋体;SimSun" w:cs="宋体;SimSun"/>
          <w:b/>
          <w:sz w:val="24"/>
          <w:u w:val="single"/>
        </w:rPr>
        <w:t>）我们会在拿钥匙的这位同学陪同下检查。</w:t>
      </w:r>
      <w:r>
        <w:rPr>
          <w:rFonts w:ascii="宋体;SimSun" w:hAnsi="宋体;SimSun" w:cs="宋体;SimSun"/>
          <w:sz w:val="24"/>
        </w:rPr>
        <w:t>（需要注意的是，为了同学们的财物安全，请把钥匙交给信得过的人，丢失财物自负，造成同学们的不便敬请谅解。）</w:t>
      </w:r>
      <w:r>
        <w:rPr>
          <w:rFonts w:ascii="宋体;SimSun" w:hAnsi="宋体;SimSun" w:cs="宋体;SimSun"/>
          <w:b/>
          <w:sz w:val="24"/>
          <w:u w:val="single"/>
        </w:rPr>
        <w:t>若检查期间无法进入宿舍，该宿舍该次检查将以</w:t>
      </w:r>
      <w:r>
        <w:rPr>
          <w:rFonts w:cs="宋体;SimSun" w:ascii="宋体;SimSun" w:hAnsi="宋体;SimSun"/>
          <w:b/>
          <w:sz w:val="24"/>
          <w:u w:val="single"/>
        </w:rPr>
        <w:t>0</w:t>
      </w:r>
      <w:r>
        <w:rPr>
          <w:rFonts w:ascii="宋体;SimSun" w:hAnsi="宋体;SimSun" w:cs="宋体;SimSun"/>
          <w:b/>
          <w:sz w:val="24"/>
          <w:u w:val="single"/>
        </w:rPr>
        <w:t>分计算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检查人员将会佩戴工作证进行检查，请同学们注意财物安全，切勿让其他无证人员进入宿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若检查人员态度欠佳，或者不能就您的问题作出令您满意的解答，又或者有您不能理解的扣分，请通过检查人员的工作证记下其学号与姓名，</w:t>
      </w:r>
      <w:r>
        <w:rPr>
          <w:rFonts w:ascii="宋体;SimSun" w:hAnsi="宋体;SimSun" w:cs="宋体;SimSun"/>
          <w:b/>
          <w:sz w:val="24"/>
          <w:u w:val="single"/>
        </w:rPr>
        <w:t>并拨打投诉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申诉电话</w:t>
      </w:r>
      <w:r>
        <w:rPr>
          <w:rFonts w:cs="宋体;SimSun" w:ascii="宋体;SimSun" w:hAnsi="宋体;SimSun"/>
          <w:b/>
          <w:sz w:val="24"/>
          <w:u w:val="single"/>
        </w:rPr>
        <w:t>632154/620196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我们将会给予您满意的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6:00Z</dcterms:created>
  <dc:creator>微软用户</dc:creator>
  <dc:description/>
  <dc:language>en-US</dc:language>
  <cp:lastModifiedBy>AutoBVT</cp:lastModifiedBy>
  <dcterms:modified xsi:type="dcterms:W3CDTF">2013-05-05T15:16:00Z</dcterms:modified>
  <cp:revision>2</cp:revision>
  <dc:subject/>
  <dc:title>政管学院12级宿舍卫生检查的通知</dc:title>
</cp:coreProperties>
</file>