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政管学院博学大讲堂申请表</w:t>
      </w:r>
    </w:p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260"/>
        <w:gridCol w:w="450"/>
        <w:gridCol w:w="2744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题目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介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对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讲人可以是个人，也可以是团队；承办方主要指组织者，如果没有可不填；讲课对象分年级、班级、专业、性别等；讲课方式分讲座式、活动式等；场地要求指课室大小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7:00Z</dcterms:created>
  <dc:creator>Administrator</dc:creator>
  <dc:description/>
  <cp:keywords/>
  <dc:language>en-US</dc:language>
  <cp:lastModifiedBy>Administrator</cp:lastModifiedBy>
  <dcterms:modified xsi:type="dcterms:W3CDTF">2012-04-20T01:28:00Z</dcterms:modified>
  <cp:revision>11</cp:revision>
  <dc:subject/>
  <dc:title/>
</cp:coreProperties>
</file>