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外语外贸大学第九届交换空间报名表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2340"/>
        <w:gridCol w:w="2707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阐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队伍简要介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摊位创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售物品类别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短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（队长）邮箱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8:00Z</dcterms:created>
  <dc:creator>pc</dc:creator>
  <dc:description/>
  <cp:keywords/>
  <dc:language>en-US</dc:language>
  <cp:lastModifiedBy>pc</cp:lastModifiedBy>
  <dcterms:modified xsi:type="dcterms:W3CDTF">2012-11-07T05:26:00Z</dcterms:modified>
  <cp:revision>16</cp:revision>
  <dc:subject/>
  <dc:title>广东外语外贸大学第九届交换空间报名表</dc:title>
</cp:coreProperties>
</file>