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  <w:t>“</w:t>
      </w:r>
      <w:r>
        <w:rPr>
          <w:rFonts w:ascii="华文中宋" w:hAnsi="华文中宋" w:cs="华文中宋" w:eastAsia="华文中宋"/>
          <w:b/>
          <w:sz w:val="40"/>
          <w:szCs w:val="44"/>
        </w:rPr>
        <w:t>外研社杯”英语演讲比赛学院选拔赛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5900</wp:posOffset>
                </wp:positionV>
                <wp:extent cx="5829300" cy="790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0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1276"/>
                              <w:gridCol w:w="1134"/>
                              <w:gridCol w:w="2976"/>
                              <w:gridCol w:w="56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  <w:lang w:val="de-DE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</w:rPr>
                                    <w:t>（长短号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24"/>
                                    </w:rPr>
                                    <w:t>是否通过相关英语等级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CET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BEC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</w:rPr>
                                    <w:t>或雅思等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2.25pt;mso-wrap-distance-left:9pt;mso-wrap-distance-right:9pt;mso-wrap-distance-top:0pt;mso-wrap-distance-bottom:0pt;margin-top:117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1276"/>
                        <w:gridCol w:w="1134"/>
                        <w:gridCol w:w="2976"/>
                        <w:gridCol w:w="56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  <w:lang w:val="de-DE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电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2"/>
                              </w:rPr>
                              <w:t>（长短号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24"/>
                              </w:rPr>
                              <w:t>是否通过相关英语等级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ET</w:t>
                            </w:r>
                            <w:r>
                              <w:rPr>
                                <w:rFonts w:cs="宋体;SimSun"/>
                                <w:bCs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EC</w:t>
                            </w:r>
                            <w:r>
                              <w:rPr>
                                <w:rFonts w:cs="宋体;SimSun"/>
                                <w:bCs/>
                                <w:sz w:val="22"/>
                              </w:rPr>
                              <w:t>或雅思等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赛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1:00Z</dcterms:created>
  <dc:creator>HP</dc:creator>
  <dc:description/>
  <cp:keywords/>
  <dc:language>en-US</dc:language>
  <cp:lastModifiedBy>steven lee</cp:lastModifiedBy>
  <dcterms:modified xsi:type="dcterms:W3CDTF">2011-10-08T15:08:00Z</dcterms:modified>
  <cp:revision>10</cp:revision>
  <dc:subject/>
  <dc:title/>
</cp:coreProperties>
</file>