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政管学院趣味运动会报名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06"/>
        <w:gridCol w:w="2521"/>
        <w:gridCol w:w="2113"/>
      </w:tblGrid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开幕式人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员信息（包括队员和开幕式表演人员）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长短号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开幕式表演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员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一栏可填写：开幕式表演、队长、队员，一个人可担任多个角色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03:00Z</dcterms:created>
  <dc:creator>Administrator</dc:creator>
  <dc:description/>
  <cp:keywords/>
  <dc:language>en-US</dc:language>
  <cp:lastModifiedBy>china</cp:lastModifiedBy>
  <dcterms:modified xsi:type="dcterms:W3CDTF">2012-04-14T03:04:00Z</dcterms:modified>
  <cp:revision>2</cp:revision>
  <dc:subject/>
  <dc:title/>
</cp:coreProperties>
</file>