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黄埔军校</w:t>
      </w:r>
      <w:r>
        <w:rPr/>
        <w:t>晚会节目报名表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92"/>
        <w:gridCol w:w="348"/>
        <w:gridCol w:w="1992"/>
        <w:gridCol w:w="708"/>
        <w:gridCol w:w="552"/>
        <w:gridCol w:w="720"/>
        <w:gridCol w:w="1471"/>
      </w:tblGrid>
      <w:tr>
        <w:trPr>
          <w:trHeight w:val="9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目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目表演形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目时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目负责人姓名、班级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报名类型：             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班级节目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个人或组合节目）</w:t>
            </w:r>
          </w:p>
        </w:tc>
      </w:tr>
      <w:tr>
        <w:trPr>
          <w:trHeight w:val="61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目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短号：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目表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目内容简介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目所需道具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事项</w:t>
            </w:r>
          </w:p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" w:hanging="25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295" w:hanging="25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节目报名均是自愿报名原则，我院班级均可报名参加班级节目。个人或组合的节目表演人员自由组合，可跨班级跨年级跨专业跨学院，或者和直系班级学生联合出节目等。</w:t>
            </w:r>
          </w:p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报名截止时间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日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报名表名称统一为：“班级（个人或组合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目名称”，如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红歌合唱”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报名表请在截止时间前填写完整并发至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017162841@qq.com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谢您的合作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076825" cy="507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3:00Z</dcterms:created>
  <dc:creator>USER</dc:creator>
  <dc:description/>
  <cp:keywords/>
  <dc:language>en-US</dc:language>
  <cp:lastModifiedBy>Administrator</cp:lastModifiedBy>
  <dcterms:modified xsi:type="dcterms:W3CDTF">2011-03-23T13:03:00Z</dcterms:modified>
  <cp:revision>2</cp:revision>
  <dc:subject/>
  <dc:title>2010年经贸学院迎新晚会节目报名表</dc:title>
</cp:coreProperties>
</file>