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五笔字根" w:hAnsi="仿宋_GB2312;五笔字根" w:eastAsia="仿宋_GB2312;五笔字根" w:cs="宋体;SimSun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广东外语外贸大学第三届“共青团之星”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评选提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ascii="仿宋_GB2312;五笔字根" w:hAnsi="仿宋_GB2312;五笔字根" w:eastAsia="仿宋_GB2312;五笔字根"/>
          <w:sz w:val="28"/>
          <w:szCs w:val="28"/>
        </w:rPr>
        <w:t xml:space="preserve">单位：　　　　　　　学院    级 </w:t>
      </w:r>
      <w:r>
        <w:rPr/>
        <w:t xml:space="preserve">                 专业（班）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252"/>
      </w:tblGrid>
      <w:tr>
        <w:trPr>
          <w:trHeight w:val="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政治面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民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团内外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和成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绩（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  <w:t>200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字以内）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候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明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60"/>
              <w:rPr/>
            </w:pPr>
            <w:r>
              <w:rPr>
                <w:rFonts w:ascii="仿宋_GB2312;五笔字根" w:hAnsi="仿宋_GB2312;五笔字根" w:cs="宋体;SimSun" w:eastAsia="仿宋_GB2312;五笔字根"/>
                <w:sz w:val="28"/>
                <w:szCs w:val="28"/>
              </w:rPr>
              <w:t>本人愿意被提名为广东外语外贸大学第三届“共青团之星”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评选活动之候选人，愿意遵守一切评选规则，本人确认提名资料准确无误，可公开发表。</w:t>
            </w:r>
          </w:p>
          <w:p>
            <w:pPr>
              <w:pStyle w:val="Normal"/>
              <w:spacing w:lineRule="auto" w:line="300"/>
              <w:ind w:firstLine="3822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auto" w:line="300"/>
              <w:ind w:firstLine="3819"/>
              <w:rPr/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年    月    日</w:t>
            </w:r>
          </w:p>
        </w:tc>
      </w:tr>
      <w:tr>
        <w:trPr>
          <w:trHeight w:val="73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所在单位团组织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意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ind w:right="480" w:firstLine="3780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书记（签章）：</w:t>
            </w:r>
          </w:p>
          <w:p>
            <w:pPr>
              <w:pStyle w:val="Normal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年   月   日</w:t>
            </w:r>
          </w:p>
        </w:tc>
      </w:tr>
      <w:tr>
        <w:trPr>
          <w:trHeight w:val="73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所在单位党组织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意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sz w:val="28"/>
                <w:szCs w:val="28"/>
              </w:rPr>
              <w:t xml:space="preserve">               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年  月  日</w:t>
            </w:r>
          </w:p>
        </w:tc>
      </w:tr>
      <w:tr>
        <w:trPr>
          <w:trHeight w:val="72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见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ascii="仿宋_GB2312;五笔字根" w:hAnsi="仿宋_GB2312;五笔字根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五笔字根" w:cs="仿宋_GB2312;五笔字根" w:ascii="仿宋_GB2312;五笔字根" w:hAnsi="仿宋_GB2312;五笔字根"/>
                <w:sz w:val="28"/>
                <w:szCs w:val="28"/>
              </w:rPr>
              <w:t xml:space="preserve">               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（盖章）：</w:t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28"/>
                <w:szCs w:val="28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五笔字根" w:hAnsi="仿宋_GB2312;五笔字根" w:eastAsia="仿宋_GB2312;五笔字根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人选推报材料样本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五笔字根" w:hAnsi="仿宋_GB2312;五笔字根" w:eastAsia="仿宋_GB2312;五笔字根" w:cs="方正小标宋简体;黑体"/>
          <w:b/>
          <w:b/>
          <w:bCs/>
          <w:sz w:val="30"/>
          <w:szCs w:val="30"/>
        </w:rPr>
      </w:pPr>
      <w:r>
        <w:rPr>
          <w:rFonts w:eastAsia="仿宋_GB2312;五笔字根" w:cs="方正小标宋简体;黑体" w:ascii="仿宋_GB2312;五笔字根" w:hAnsi="仿宋_GB2312;五笔字根"/>
          <w:b/>
          <w:bCs/>
          <w:sz w:val="30"/>
          <w:szCs w:val="30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广东外语外贸大学第三届“共青团之星”评选活动人选事迹简介</w:t>
            </w:r>
          </w:p>
        </w:tc>
      </w:tr>
    </w:tbl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简介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;五笔字根" w:hAnsi="仿宋_GB2312;五笔字根" w:eastAsia="仿宋_GB2312;五笔字根"/>
          <w:sz w:val="30"/>
          <w:szCs w:val="30"/>
        </w:rPr>
        <w:t>正文（</w:t>
      </w:r>
      <w:r>
        <w:rPr>
          <w:rFonts w:eastAsia="仿宋_GB2312;五笔字根" w:ascii="仿宋_GB2312;五笔字根" w:hAnsi="仿宋_GB2312;五笔字根"/>
          <w:sz w:val="30"/>
          <w:szCs w:val="30"/>
        </w:rPr>
        <w:t>500</w:t>
      </w:r>
      <w:r>
        <w:rPr>
          <w:rFonts w:ascii="仿宋_GB2312;五笔字根" w:hAnsi="仿宋_GB2312;五笔字根" w:eastAsia="仿宋_GB2312;五笔字根"/>
          <w:sz w:val="30"/>
          <w:szCs w:val="30"/>
        </w:rPr>
        <w:t>字）…………………………………………</w:t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cs="仿宋_GB2312;五笔字根" w:ascii="仿宋_GB2312;五笔字根" w:hAnsi="仿宋_GB2312;五笔字根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;五笔字根" w:hAnsi="仿宋_GB2312;五笔字根" w:eastAsia="仿宋_GB2312;五笔字根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;五笔字根" w:hAnsi="仿宋_GB2312;五笔字根" w:eastAsia="文鼎粗圆简;宋体"/>
          <w:sz w:val="30"/>
          <w:szCs w:val="30"/>
        </w:rPr>
      </w:pPr>
      <w:r>
        <w:rPr>
          <w:rFonts w:eastAsia="文鼎粗圆简;宋体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p>
      <w:pPr>
        <w:pStyle w:val="Normal"/>
        <w:spacing w:lineRule="exact" w:line="480"/>
        <w:rPr>
          <w:rFonts w:eastAsia="文鼎粗圆简;宋体"/>
          <w:sz w:val="30"/>
        </w:rPr>
      </w:pPr>
      <w:r>
        <w:rPr>
          <w:rFonts w:eastAsia="文鼎粗圆简;宋体"/>
          <w:sz w:val="30"/>
        </w:rPr>
      </w:r>
    </w:p>
    <w:tbl>
      <w:tblPr>
        <w:tblW w:w="882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3240"/>
        <w:gridCol w:w="900"/>
        <w:gridCol w:w="360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00" w:hanging="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盖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广东外语外贸大学第三届“共青团之星”评选活动人选事迹材料</w:t>
            </w:r>
          </w:p>
        </w:tc>
      </w:tr>
    </w:tbl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  <w:t>×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2"/>
          <w:szCs w:val="32"/>
        </w:rPr>
        <w:t>事迹材料</w:t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 w:cs="方正小标宋简体;黑体"/>
          <w:b/>
          <w:b/>
          <w:bCs/>
          <w:sz w:val="30"/>
          <w:szCs w:val="30"/>
        </w:rPr>
      </w:pPr>
      <w:r>
        <w:rPr>
          <w:rFonts w:eastAsia="仿宋_GB2312;五笔字根" w:cs="方正小标宋简体;黑体" w:ascii="仿宋_GB2312;五笔字根" w:hAnsi="仿宋_GB2312;五笔字根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ind w:firstLine="645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ascii="仿宋_GB2312;五笔字根" w:hAnsi="仿宋_GB2312;五笔字根" w:eastAsia="仿宋_GB2312;五笔字根"/>
          <w:sz w:val="30"/>
          <w:szCs w:val="30"/>
        </w:rPr>
        <w:t>正文（</w:t>
      </w:r>
      <w:r>
        <w:rPr>
          <w:rFonts w:eastAsia="仿宋_GB2312;五笔字根" w:ascii="仿宋_GB2312;五笔字根" w:hAnsi="仿宋_GB2312;五笔字根"/>
          <w:sz w:val="30"/>
          <w:szCs w:val="30"/>
        </w:rPr>
        <w:t>2000</w:t>
      </w:r>
      <w:r>
        <w:rPr>
          <w:rFonts w:ascii="仿宋_GB2312;五笔字根" w:hAnsi="仿宋_GB2312;五笔字根" w:eastAsia="仿宋_GB2312;五笔字根"/>
          <w:sz w:val="30"/>
          <w:szCs w:val="30"/>
        </w:rPr>
        <w:t>字以上）…………………………………………</w:t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cs="仿宋_GB2312;五笔字根" w:ascii="仿宋_GB2312;五笔字根" w:hAnsi="仿宋_GB2312;五笔字根"/>
          <w:sz w:val="30"/>
          <w:szCs w:val="30"/>
        </w:rPr>
        <w:t>………………………………………………………………………………………………………………</w:t>
      </w:r>
      <w:r>
        <w:rPr>
          <w:rFonts w:ascii="仿宋_GB2312;五笔字根" w:hAnsi="仿宋_GB2312;五笔字根" w:eastAsia="仿宋_GB2312;五笔字根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p>
      <w:pPr>
        <w:pStyle w:val="Normal"/>
        <w:spacing w:lineRule="exact" w:line="480"/>
        <w:rPr>
          <w:rFonts w:ascii="仿宋_GB2312;五笔字根" w:hAnsi="仿宋_GB2312;五笔字根" w:eastAsia="仿宋_GB2312;五笔字根"/>
          <w:sz w:val="30"/>
          <w:szCs w:val="30"/>
        </w:rPr>
      </w:pPr>
      <w:r>
        <w:rPr>
          <w:rFonts w:eastAsia="仿宋_GB2312;五笔字根" w:ascii="仿宋_GB2312;五笔字根" w:hAnsi="仿宋_GB2312;五笔字根"/>
          <w:sz w:val="30"/>
          <w:szCs w:val="30"/>
        </w:rPr>
      </w:r>
    </w:p>
    <w:tbl>
      <w:tblPr>
        <w:tblW w:w="8460" w:type="dxa"/>
        <w:jc w:val="left"/>
        <w:tblInd w:w="-25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0"/>
        <w:gridCol w:w="2940"/>
        <w:gridCol w:w="1080"/>
        <w:gridCol w:w="32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签 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cs="仿宋_GB2312;五笔字根" w:ascii="仿宋_GB2312;五笔字根" w:hAnsi="仿宋_GB2312;五笔字根"/>
                <w:sz w:val="30"/>
                <w:szCs w:val="30"/>
              </w:rPr>
              <w:t xml:space="preserve"> </w:t>
            </w: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盖章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ascii="仿宋_GB2312;五笔字根" w:hAnsi="仿宋_GB2312;五笔字根" w:eastAsia="仿宋_GB2312;五笔字根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五笔字根" w:hAnsi="仿宋_GB2312;五笔字根" w:eastAsia="仿宋_GB2312;五笔字根"/>
                <w:sz w:val="30"/>
                <w:szCs w:val="30"/>
              </w:rPr>
            </w:pPr>
            <w:r>
              <w:rPr>
                <w:rFonts w:eastAsia="仿宋_GB2312;五笔字根" w:ascii="仿宋_GB2312;五笔字根" w:hAnsi="仿宋_GB2312;五笔字根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五笔字根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4:00Z</dcterms:created>
  <dc:creator>微软用户</dc:creator>
  <dc:description/>
  <cp:keywords/>
  <dc:language>en-US</dc:language>
  <cp:lastModifiedBy>acer</cp:lastModifiedBy>
  <cp:lastPrinted>2012-02-26T10:46:00Z</cp:lastPrinted>
  <dcterms:modified xsi:type="dcterms:W3CDTF">2012-03-09T16:41:00Z</dcterms:modified>
  <cp:revision>12</cp:revision>
  <dc:subject/>
  <dc:title>关于开展广东外语外贸大学第三届“共青团之星”评选活动的通知</dc:title>
</cp:coreProperties>
</file>